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56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z w:val="28"/>
          <w:szCs w:val="28"/>
        </w:rPr>
        <w:t xml:space="preserve">Об отмене режима чрезвычайной ситу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ковл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распоряжения Губернатора Приморского края от 21.07.2020 № 257-рг «Об отмене ограничительных мероприятий (карантина) по особо опасному заболеванию (африканская чума свиней) на территории Яковлевского муниципального района, решения комиссии по предупреждению и ликвидации чрезвычайных ситуаций и обеспечению пожарной безопасности Администрации Яковлевского муниципального района от 22.07.2020 № 32 «Об отмене режима чрезвычайной ситуации на территории Яковлевского муниципального района», Администрация Яковлевского муниципальн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 Отменить с 17.00 час. 22.07.2020 введенный ранее на территории Яковлевского муниципального района режим функционирования чрезвычайной ситуации и местный уровень реаг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 Считать утратившими силу постановления Администрации Яковлевского муниципального района от 26.06.2020 № 321-па «О внесении изменений в постановление Администрации Яковлевского муниципального района от 20.03.2020  № 152-па «О мерах по предотвращению распространения на территории Яковлевского муниципального района новой коронавирусной инфекции», от 27.06.2020 № 322-па «О введении на территории Яковлевского муниципального района режима чрезвычайной ситуаци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Начальнику отдела ГОЧС Администрации Яковлевского муниципального района (Дудченко И.Г.): </w:t>
      </w:r>
    </w:p>
    <w:p>
      <w:pPr>
        <w:pStyle w:val="Style25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Style2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района.</w:t>
      </w:r>
    </w:p>
    <w:p>
      <w:pPr>
        <w:pStyle w:val="Style25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глава  Администрации 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Н.В. Вязовик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8:00Z</dcterms:created>
  <dc:creator>User</dc:creator>
  <dc:description/>
  <dc:language>en-US</dc:language>
  <cp:lastModifiedBy>GOCHS</cp:lastModifiedBy>
  <cp:lastPrinted>2014-11-05T16:27:00Z</cp:lastPrinted>
  <dcterms:modified xsi:type="dcterms:W3CDTF">2020-07-23T02:38:00Z</dcterms:modified>
  <cp:revision>2</cp:revision>
  <dc:subject/>
  <dc:title/>
</cp:coreProperties>
</file>