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й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бъект Российской Федерации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23"/>
        <w:gridCol w:w="1275"/>
      </w:tblGrid>
      <w:tr>
        <w:trPr>
          <w:trHeight w:val="9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 января 2016 г.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декабря 2016 г.</w:t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с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 жителей на территории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миссий по делам несовершеннолетних и защите их прав, созданных в муниципальных образованиях субъектов Российской Федерации (далее –  территориальная (муниципальная КДН и ЗП), всего 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пециалистов, обеспечивающих деятельность комиссии по делам несовершеннолетних и защите их прав субъекта Российской Федерации (далее – КДН и ЗП субъекта Российской Федерации), всего 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ысшее юрид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ысшее педаг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высшее образование в области государственного </w:t>
              <w:br/>
              <w:t>и муниципального управления или менедж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иное 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пециалистов, обеспечивающих деятельность территориальных (муниципальных) КДН и ЗП, всего 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ысшее юрид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ысшее педаг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высшее образование в области государственного </w:t>
              <w:br/>
              <w:t>и муниципального управления или менедж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иное 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щественных комиссий по делам несовершеннолетних и защите их прав, всего 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веденных заседаний комиссиями по делам несовершеннолетних и защите их прав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Н и ЗП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.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, выездных, расшир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ми (муниципальными) КДН и З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, выездных, расшир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тодических рекомендаций, информационно-аналитических материалов, направленных КДН и ЗП субъекта Российской Федерации, а также специалистами, обеспечивающими деятельность указанных комиссий, в территориальные в (муниципальные) КДН и ЗП, а также в иные органы системы профилактики безнадзорности и правонарушений несовершеннолетних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ассмотренных представлений органа, осуществляющего управление в сфере образования, в отношении несовершеннолетних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тавлении несовершеннолетним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 удовлетворено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им трудоустро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.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должением освоения несовершеннолетним образовательной программы основного общего образования в иной форм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числении несовершеннолетнего из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 удовлетворено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 удовлетворено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ассмотренных обращений граждан (жалоб, заявлений)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ДН и ЗП субъекта Российской Федерации (поступивших, в том числе </w:t>
              <w:br/>
              <w:t>в адрес председателя комиссии, членов комиссии, специалистов, обеспечивающих деятельность коми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и (муниципальными) КДН и ЗП (поступивших, в том числе в адрес председателя комиссии, членов комиссии, специалистов, обеспечивающих деятельность коми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сещений членами КДН и ЗП субъекта Российской Федерации организаций, в рамках проверки поступивших сообщений о нарушении прав и законных интересов несовершеннолетних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охрану здоровья и медицинскую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отд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жилище и ины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сещений членами территориальных (муниципальных) КДН и ЗП, в рамках проверки поступивших сообщений о нарушении прав и законных интересов несовершеннолетних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охрану здоровья и медицинскую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отд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жилище и ины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явлений о допуске лиц к педагогической и (или) иным видам деятельности с участием несовершеннолетних (далее – заявление о допуске), поступивших на рассмотрение в комиссию субъекта Российской Федерации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явлений о допуске, по которым в течение отчетного периода принято решение об отказе в их рассмотр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явлений о допуске, рассмотренных комиссией субъекта Российской Федерации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несением решения о допуске заявителя к деятельности с участием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3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несением решения о недопуске заявителя к деятельности с участием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ы по защите и восстановлению прав несовершеннолетних, координации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, в отношении которых органами и учреждениями системы профил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лась индивидуальная профилактическая работа в течение отчетного период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надзорных или бесприз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ющихся бродяжничеством или попрошайни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иняемых или подозреваемых в совершении преступлений,   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ывающих наказание в виде лишения свободы в воспитательных коло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досрочно освобожденных от отбывания наказания, освобожденных от наказания вследствие акта об амнистии или в связи с помил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жденных за совер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большой или средней тяжести и освобожденных судом от наказания с примен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удительных 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жденных условно, осужденных к обязательным работам, исправительным работам или иным мерам наказания, не связа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ишением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, совершивших в течение отчетного периода преступления, административные правонарушения и иные антиобщественные действия в период проведения с ними индивидуальной профилактической работ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, в отношении которых органами и учреждениями системы профилактики прекращена индивидуальная профилактическая работа в течение отчетного период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 них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лучшением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надзорных или бесприз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ющихся бродяжничеством или попрошайни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досрочно освобожденных от отбывания наказания, освобожденных от наказания вследствие акта об амнистии или в связи с помил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ывающих наказание в виде лишения свободы в воспитательных коло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жденных за совер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большой или средней тяжести и освобожденных судом от наказания с примен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удительных 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жденных условно, осужденных к обязательным работам, исправительным работам или иным мерам наказания, не связанным </w:t>
              <w:br/>
              <w:t>с лишением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 на территории субъекта Российской Федерации, признанных находящимися в социально опасном положении, либо отнесенных к данной категории (в том числе детей, проживающих в семьях, находящихся в социально опасном положении), в отношении которых органами и учреждениями системы профилактики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есовершеннолетних, в отношении которых в отчетный период прекращена индивидуальная профил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ичине улучшения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емей, находящихся на территории субъекта Российской Федерации, признанных находящимися в социально опасном положении, либо отнесенных к данной категории, в отношении которых органами и учреждениями системы профилактики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емей, в отношении которых в течение отчетного периода принято решение о признании их находящимися в социально опасном положении, либо об отнесении к данной категор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семей, в отношении которых в течение отчетного периода прекращена индивидуальная профилактическая работа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ичине улучшения ситу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исковых заявлений, направленных в интересах несовершеннолетних по постановлениям территориальных (муниципальных) КДН и ЗП в суд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ишении родительск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граничении родительск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ковых заявлений, рассмотренных судом, всего </w:t>
              <w:br/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довлетворено су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становлений КДН и ЗП субъекта Российской Федерации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ручений, предусмотренных в постановлениях КДН и ЗП субъекта Российской Федера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, содержащихся в постановлениях, направленны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управления социальной защитой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, осуществляющие управление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по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управления здравоохран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5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6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внутренни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7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рганы по контролю за оборотом наркотических средств </w:t>
              <w:br/>
              <w:t>и психотроп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8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я уголовно-исполнительной системы (следственные изоляторы, воспитательные колонии и уголовно-исполнительные инспекц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9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становлений территориальных (муниципальных) КДН и ЗП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ручений, предусмотренных в постановлениях территориальных муниципальных КДН и ЗП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, содержащихся в постановлениях, направленны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управления социальной защитой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, осуществляющие управление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по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управления здравоохран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5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6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ы внутренни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7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рганы по контролю за оборотом наркотических средств </w:t>
              <w:br/>
              <w:t>и психотроп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8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я уголовно-исполнительной системы (следственные изоляторы, воспитательные колонии и уголовно-исполнительные инспек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9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изводство по делам об административных правонарушениях, рассмотрение материалов прекращенных уголовных дел или материалов </w:t>
              <w:br/>
              <w:t>об отказе в их возбу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об административных правонарушениях несовершеннолетних, поступивших на рассмотрение в территориальные (муниципальные) КДН и ЗП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об административных правонарушениях несовершеннолетних, рассмотренных территориальными (муниципальными) КДН и ЗП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т. 6.8. КоАП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6.9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6.11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6.24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7.17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7.27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0.1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0.3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1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0.20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0.21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1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6.8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6.9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6.11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6.24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7.17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7.27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0.1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0.3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0.20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0.21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1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е либо применять иные меры воздействия в соответствии </w:t>
              <w:br/>
              <w:t>с законодательством Российской Федерации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несением определения о передаче дела на рассмотрение </w:t>
              <w:br/>
              <w:t>по подведомственности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несением иных видов определений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поступивших на рассмотрение в территориальные (муниципальные) КДН и ЗП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рассмотренных территориальными (муниципальными) КДН и ЗП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5.35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5.36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6.10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6.23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0.22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иным статьям законов субъектов Российской Федерации </w:t>
              <w:br/>
              <w:t>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5.35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5.36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6.10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6.23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0.22.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статьям законов субъектов Российской Федерации </w:t>
              <w:br/>
              <w:t>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</w:t>
              <w:br/>
              <w:t>с законодательством Российской Федерации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несением определения о передаче дела на рассмотрение </w:t>
              <w:br/>
              <w:t>по подведомственности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несением иных видов определений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алоб (протестов) на постановления территориальных (муниципальных) КДН и ЗП о назначении административного наказания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ссмотренных судом в течение отчетного периода жалоб (протестов) на постановления территориальных (муниципальных) КДН и ЗП о назначении административного наказания, всего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о су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становлений о назначении административного наказания в виде штрафа, вынесенных территориальными (муниципальными) КДН и ЗП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несовершеннолетних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для исполнения судебным приставам-исполн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родителей (законных представителей) несовершеннолетних и иных взрослых лиц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для исполнения судебным приставам-исполн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материалов прекращенных уголовных дел, материалов </w:t>
              <w:br/>
              <w:t>об отказе в возбуждении уголовных дел (копий таких материалов), поступивших в территориальные (муниципальные) КДН и ЗП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совершеннолетних, в отношении которых рассмотрены поступившие материалы прекращенных уголовных дел либо материалы об отказе в возбуждении уголовных дел (копии таких материа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совершеннолетних, в отношении которых приняты постановления о применении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совершеннолетних, в отношении которых приняты постановления территориальных (муниципальных) КДН и ЗП о ходатайстве перед судом о помещении несовершеннолетнего в специальное учебно-воспитательное учреждение закрыт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Приложение (форма отчета) - 07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Приложение (форма отчета) -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left" w:pos="592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4:00Z</dcterms:created>
  <dc:creator>Костыряченко</dc:creator>
  <dc:description/>
  <cp:keywords/>
  <dc:language>en-US</dc:language>
  <cp:lastModifiedBy>RePack by SPecialiST</cp:lastModifiedBy>
  <cp:lastPrinted>2017-02-03T15:43:00Z</cp:lastPrinted>
  <dcterms:modified xsi:type="dcterms:W3CDTF">2019-04-29T03:49:00Z</dcterms:modified>
  <cp:revision>3</cp:revision>
  <dc:subject/>
  <dc:title/>
</cp:coreProperties>
</file>