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командно-штабного учения под руководством  МЧС Росси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6 по 18 апреля 2019г.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ручением Президента России от 06.04.2019 № Пр-167 в период с 16 по 18 апреля 2019 года под руководством МЧС России будет проведено командно-штабное учение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ожаров с органами управления Яковлевского районного звена Приморской территориальной подсистемы РСЧС.   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качественной подготовки и проведения командно-штабного учения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делу ГОЧС Администрации Яковлевского муниципального района (Лысенко С.В.)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1.1. организовать и провести с 16 по 18 апреля 2019г. командно-штабное учение по теме: «обеспечение безаварийного пропуска весеннего половодья, а также защита населенных пунктов, объектов экономики и социальной инфраструктуры от пожаров»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1.2. в срок до 16 апреля 2019 г. разработать комплект документов, обеспечивающих подготовку и проведение командно-штабного учения, организовать подготовку участников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1.3. в срок до 16 апреля 2019 г. довести организационно-методические указания до участников штабной тренировки;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о готовности к проведению КШУ доложить в штаб руководства тренировкой через государственное казённое учреждение Приморского края по пожарной безопасности, ГОЧС  до  12 апреля 2019 года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 xml:space="preserve">1.5. при проведении тренировки документы (в соответствии с «Табелем срочных донесений»), отрабатываемые в ходе проведения тренировки, представлять в ситуационный центр Приморского края.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привидение в готовность сил и средств РСЧС, предназначенных для ликвидации ЧС в паводкоопасный период и пожароопасный сезон 2019 г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Провести смотр сил и средств РСЧС предназначенных для ликвидации ЧС в паводкоопасный период и пожароопасный сезон с предоставлением фото и видеоматериалов через ГКУ ПК ПБ ГОЧС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 окончании командно-штабного учения представить копии отчетных документов в государственное казённое учреждение Приморского края по пожарной безопасности, ГОЧС не позднее 23 апреля 2019 года. 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b/>
          <w:sz w:val="28"/>
          <w:szCs w:val="28"/>
        </w:rPr>
        <w:t>2. Председателю эвакуационной комиссии Администрации Яковлевского муниципального района (С.В. Лисицкий):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Организовать проведение эвакуационных мероприятий с развертыванием ПВР, организацию жизнеобеспечения эвакуированного населения, с предоставлением фото и видеоматериалов через ГКУ ПК ПБ ГОЧС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3. К участию в учениях привлечь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sz w:val="28"/>
          <w:szCs w:val="28"/>
        </w:rPr>
        <w:t>3.1. оперативный штаб для руководства проведением противопожарных мероприятий в составе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1. руководителя тренировки, главу района – главу Администрации Яковлевского муниципального района,  председателя комиссии по предупреждению и ликвидации чрезвычайных ситуаций и обеспечению пожарной безопасности при Администрации Яковлевского  муниципального района – Вязовик Н.В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2. членов комиссии по предупреждению и ликвидации чрезвычайных ситуаций и обеспечению пожарной безопасности при Администрации Яковлевского муниципального района, председателя эвакуационной комиссии Яковлевского муниципального района;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3. Председателя эвакуационной комиссии Яковлевского муниципального района;</w:t>
      </w:r>
    </w:p>
    <w:p>
      <w:pPr>
        <w:pStyle w:val="Normal"/>
        <w:overflowPunct w:val="true"/>
        <w:autoSpaceDE w:val="true"/>
        <w:spacing w:lineRule="auto" w:line="360"/>
        <w:ind w:firstLine="993"/>
        <w:jc w:val="both"/>
        <w:textAlignment w:val="auto"/>
        <w:rPr/>
      </w:pPr>
      <w:r>
        <w:rPr>
          <w:sz w:val="28"/>
          <w:szCs w:val="28"/>
        </w:rPr>
        <w:t xml:space="preserve">4. Командно-штабное учение провести на общем фоне в период с 16 по 18 апреля 2019 года в местах постоянной дислокации организаций, учреждений  Яковлевского муниципального района. Размещение  оперативного штаба  определить в здании Администрации Яковлевского муниципального района. 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омендовать главам сельских поселений Яковлевского района (Мажуга С.Ф., Ливицкая Г.М., Лутченко А.В., Животягин Е.А.) спланировать и провести частные тренировки  с рассмотрением вопросов  предупреждения и реагирования на возникновение чрезвычайных ситуаций, связанных с паводками и возникновением природных пожаров.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overflowPunct w:val="true"/>
        <w:autoSpaceDE w:val="true"/>
        <w:spacing w:lineRule="auto" w:line="360"/>
        <w:ind w:left="85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Яковлевского муниципального  района                                               Н.В. Вязов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9:00Z</dcterms:created>
  <dc:creator>"ГАС ВЫБОРЫ"</dc:creator>
  <dc:description/>
  <cp:keywords/>
  <dc:language>en-US</dc:language>
  <cp:lastModifiedBy>Лунина</cp:lastModifiedBy>
  <cp:lastPrinted>2018-03-20T10:26:00Z</cp:lastPrinted>
  <dcterms:modified xsi:type="dcterms:W3CDTF">2019-04-12T06:56:00Z</dcterms:modified>
  <cp:revision>26</cp:revision>
  <dc:subject/>
  <dc:title> </dc:title>
</cp:coreProperties>
</file>