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7470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 w:eastAsia="en-US"/>
        </w:rPr>
        <w:drawing>
          <wp:inline distT="0" distB="0" distL="0" distR="0">
            <wp:extent cx="753110" cy="1013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МОРСКОГО КРА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1.201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дготовке топливно-энергетического комплекса и жилищно-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ммунального хозяйства Яковле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 работе в отопительный  сезон 2018 – 2019 год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исполнение распоряжения Администрации Приморского края от 09 января 2018 года № 1-ра «О подготовке топливно-энергетического комплекса и жилищно-коммунального хозяйства Приморского края к работе в отопительный сезон 2018-2019годов», с целью своевременной и качественной подготовки топливно-энергетического комплекса и жилищно-коммунального хозяйства Яковлевского муниципального района к работе в отопительный сезон 2018-2019 годов,  Администрация Яковлевского муниципального района  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8"/>
          <w:szCs w:val="28"/>
          <w:lang w:val="ru-RU"/>
        </w:rPr>
        <w:t>ПОСТАНОВЛЯЕТ</w:t>
      </w:r>
      <w:r>
        <w:rPr>
          <w:sz w:val="32"/>
          <w:szCs w:val="32"/>
          <w:lang w:val="ru-RU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Создать районный штаб по подготовке и прохождению отопительного сезона  2018-2019 годов и  утвердить его состав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Установить сроки поэтапного выполнения предзимних мероприятий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- до 01  сентября  2018 года – в размере 80 процентов от плановых объемов работ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 15  октября  2018 года –  полная готовность к началу отопительного сезо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 Первому заместителю главы  Администрации Яковлевского муниципального района (Коренчук А.А.)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 Обеспечить оперативный контро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за  заготовкой топлива в соответствии с заданием согласно приложению № 1 к настоящему постановлению, накоплением топлива для нужд жилищно-коммунального хозяйства района до 01 октября 2018 года в необходимых объемах согласно приложению № 2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за  надежным теплоснабжением потребителей на территории  сельских поселений Яковлевского муниципального района, в том числе принятие мер по организации теплоснабжения потребителей в случае неисполнения теплоснабжающими организациями своих обязательств, либо отказа от исполнения своих обязатель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за выполнением требований, установленных приказом Министерства энергетики Российской Федерации от 12 марта 2013 года № 103 «Об  утверждении Правил оценки готовности к отопительному периоду» (далее – Приказ),  за готовностью теплоснабжающих организаций  и отдельных категорий потребителей к отопительному сезон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регулярной оплатой текущего потребления тепловой и электрической энергии учреждениями, финансируемыми за счет средств местного бюджета, в соответствии с утвержденными лимитами энергопотреб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за своевременным завозом качественного топлива и своевременной  оплатой  за поставляемое топли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за своевременным обеспечением резервными  источниками электроснабжения всех котельных и социально-значимых объектов до 01 ноября 2018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за разработкой мероприятий по экономии топливных ресурсов, нормированию, снижению удельных расходов топлива на котель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Обеспечить выделение средств, проведение мероприятий по подготовке  к отопительному сезону 2018-2019 годов объектов, переданных (передаваемых) Министерством обороны Российской Федерации, в муниципальную собств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.3. При формировании планов подготовки к отопительному сезону 2018-2019 годов предусмотреть мероприятия по увеличению надежности сетей и оборудования, направить больший объем средств на капитальный ремонт, модернизацию и реконструкцию объектов энергетики и жилищно-коммунального хозяйства с учетом замены не менее 7 процентов физически изношенных сетей и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. Отделу жизнеобеспечения Администрации Яковлевского муниципального района (Подложнюк Е.Г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.1.    Создать в срок до 15 мая 2018 года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по оценке готовности жилищного фонда  к эксплуатации в зимних условия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о оценке готовности организаций к работе в отопительный сезон 2018-2019 годов для проверки энергоисточников, тепловых сетей (в состав комиссий включить (по согласованию) представителей Дальневосточного управления Ростехнадзор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4.2.  Обеспечить работу комиссий и получение паспортов готовности согласно формам, утвержденным Приказо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жилищного фонда – до 15 сентября 2018 года, объектов социального назначения – до 15 сентября 2018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организаций – до 15 октября  2018 года, муниципального образования – до 15 ноября 2018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3.  Обеспечить регулярное информирование о мероприятиях и способах энергосбережения и повышения энергетической эффективности, в том числе путем размещения в средствах массовой информации, на официальном сайте Администрации Яковлевского муниципального района в сети Интер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4. Предоставить в департамент по жилищно-коммунальному хозяйству и топливным ресурсам Приморского края паспорта готовности к работе в отопительный сезон 2018-2019 годов теплоснабжающих организаций, теплоисточников, а так же паспорт района  в соответствии со сроками, указанными в пункте 4.3.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.5. Предоставлять в департамент по жилищно-коммунальному хозяйству и топливным ресурсам Приморского края в установленные сроки информаци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о ходе   подготовки  к  отопительному сезону  2018-2019 годов по состоянию на 01 и 15 число каждого месяца  начиная с 01 июня 2018 года по 15 ноября 2018 года в соответствии с формой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о ходе прохождения отопительного сезона 2018-2019 годов по состоянию на 01 декабря 2018 года в соответствии с формой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о ходе прохождения отопительного сезона ежемесячно в период с 01 декабря по 01 апреля в соответствии с формой государственного статистического наблюдения № 3-ЖКХ (зима) срочная «Сведения о наличии и расходе топлива  организациями жилищно-коммунального хозяйства и  объектами энергетики в зимних условиях» по состоянию на 01 число отчетного месяц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о проделанной работе по установке приборов контроля и учета энергоресурсов на объектах жилищно-коммунального хозяйства и объектах соцкультбыта ежемесячно в срок до пятого числа месяца, следующего за отчетным периодом, по установленной департаментом по жилищно-коммунальному хозяйству и топливным ресурсам Приморского края форм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о фактическом расходе топлива и наличии топлива на складах до третьего числа каждого месяца, следующего за отчет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6. Определить расчетами и утвердить в срок до 01 сентября 2018 года допустимое время устранения аварий и инцидентов в системах отопления жилых домов. Расчеты предоставить в департамент по жилищно-коммунальному хозяйству и топливным ресурсам Приморского кра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7. Утвердить графики ограничения отпуска тепловой энергии и теплоносителей при недостатке мощности теплоисточников и пропускной способности тепловых се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8. Совместно с уполномоченными структурами Министерства обороны Российской Федерации обеспечить контроль за подготовкой к прохождению отопительного сезона 2018-2019 годов федерального государственного бюджетного учреждения «Центральное жилищно-коммунальное управление», осуществляющего услуги тепло,- водоснабжения, водоотведения и содержания казарменного и жилого фонда воинских частей, расположенных на территории сельских поселений Яковле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9.  К началу отопительного сезона обеспечи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создание за счет средств районного бюджета запасов материально-технических ресурсов для устранения аварийных ситуаций на объектах жилищно-коммунального хозяй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комплектование  аварийно-восстановительных бригад, парка необходимой техники и обору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10.  Разработать и утвердить в срок 01 сентября  2018 года муниципальный правовой акт, устанавливающий порядок ликвидации, локализации технологических нарушений и взаимодействия тепло-, электро-, топливо-, водоснабжающих организаций, абонентов (потребителей), ремонтных, строительных, транспортных предприятий, а также служб жилищно-коммунального хозяйства и других органов при устранении аварий и инцидентов,  копию данного правового акта предоставить в департамент по жилищно-коммунальному хозяйству и топливным ресурсам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5. Отделу жизнеобеспечения Администрации Яковлевского муниципального района (Подложнюк Е.Г.), отделу по имущественным отношениям Администрации Яковлевского муниципального района (Корыстин В.В.), отделу архитектуры и градостроительства Администрации Яковлевского муниципального района (Козлов В.А.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1. Провести мероприятия по выявлению бесхозяйных объектов недвижимого имущества, используемых для передачи энергетических ресурсов, организация их постановки на учет, признания права муниципальной собственности и последующей их передачи в управление сетевой организации. Отчет о проделанной работе направлять в департамент по жилищно-коммунальному хозяйству Приморского края и департамент энергетики, нефтегазового комплекса и угольной промышленности Приморского края один раз в полугодие до 10 чис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2. До 01 мая 2018 года утвердить графики передачи в концессию объектов жилищно-коммунального хозяйства, являющихся муниципальной собственостью, управление которыми признано неэффективным. Отчет о проделанной работе направлять в департамент по жилищно-коммунальному хозяйству и топливным ресурсам Приморского края согласно формам, утвержденным приказом Министерства строительства и жилищно-коммунального хозяйства Российской федерации от 17 июня 2014 года № 309/пр, по состоянию на 01 января 2018 года и далее ежемеся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6.  Рекомендовать руководителям  тепло-, электро-, водоснабжающих организаций всех форм собствен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6.1. Обеспечи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одготовку котельных, тепловых сетей и иных объектов инфраструктуры коммунальной энергетики, находящихся в их  ведении, к отопительному сезону  2018 -2019годов в установленные сро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заготовку топлива с учетом реализации мероприятий по энергоресурсосбережению,  накопление топлива на источниках теплоснабжения жилищно-коммунального хозяйства района до 01 октября 2018 года в необходимых объемах согласно приложению № 2 к настоящему  постановлен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накопление запасов материально-технических ресурсов, комплектование аварийно-восстановительных бригад, парка необходимой техники и оборудования для  устранения аварийных ситуаций на объектах  энергосетевого хозяйства к 15 октября 2018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личный контроль за разработкой мероприятий по экономии топливных ресурсов, нормированию, снижению удельных расходов топлива на котельны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получение паспорта готовности к работе в отопительный сезон 2018 – 2019 годов до 15 октября 2018 года и  представление его в отдел жизнеобеспечения Администрации Яковлевского муниципального райо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2. Разработать и  утвердить  графики противоаварийных тренировок персонала, в том числе при работе в условиях низких температур, обеспечить их выполнени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6.3. Уделять особое внимание завозу качественного топлива на объекты теплообеспечения   и своевременно производить оплату за поставляемое топлив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.  Руководителям муниципальных учрежде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7.1.  Принять меры по обеспечению с 01 января 2018 года снижения в сопоставимых условиях объема потребляемых ими ресурсов: тепло-, электроэнергии, воды, угля, не менее чем на три процента от объема фактически потребленного ими в 2017году каждого из указанных ресур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7.2. В срок до 27 февраля 2018 года представить в Администрацию Яковлевского муниципального района мероприятия по подготовке к отопительному сезону 2018-2019 г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7.3.  В срок до 01 июля 2018 года заключить контракты на закупку и поставку твердого топлива (уголь) в соответствии с Федеральным законом от 05.04.2013 года № 44- ФЗ «О контрактной системе в сфере закупок товаров, работ, услуг на обеспечение государственных и муниципальных нужд» и обеспечить контроль за его накоплением в необходимых объёмах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.4. Уделять особое внимание  закупке  качественного топлива на объекты теплообеспечения, нести  персональную ответственность за его сохранность, своевременную доставку до котельных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.5. В срок до 01 сентября 2018 года разработать и утвердить   планы-графики переаттестации и обучения  кочегаров. Обучить кочегаров до 15 сентября 2018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7.6. В срок до 15 августа 2018года произвести промывку и гидравлические испытания внутренней системы отопления муниципальных учреждений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7.7. В срок до 15 сентября 2018 года получить паспорта готовности к работе в отопительный сезон 2018 - 2019 годов муниципальных учреждений и  представить в отдел жизнеобеспечения Администрации Яковлевского муниципального райо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7.8.  В срок до 01 октября 2018 года  обеспечить котельные резервными передвижными источниками электрической энергии, произвести их пробный запуск в работу по постоянной схеме с подключением электросетей и  насосного обору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8. Финансовому управлению Администрации Яковлевского муниципального района (Волощенко Е.А.) обеспечить контро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- за регулярной оплатой текущего потребления тепловой и электрической энергии муниципальными учреждениями, финансируемыми за счет средств районного бюджета, в соответствии с утвержденными лимитами энергопотреб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- за своевременным выделением необходимых средств из районного бюджета для оплаты за поставляемое топливо по заявкам учреж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- за своевременное выделение средств районного бюджета для создания запасов материально технических ресурсов для устранения аварийных ситуаций на объектах жилищно-коммунального хозяйства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9.   Рекомендовать лицам, ответственным за содержание многоквартирных домов, провести мероприятия по их подготовке к зимним условиям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0. Контроль за своевременной и качественной подготовкой жилищно-коммунального хозяйства Яковлевского муниципального района к отопительному сезону 2018-2019 годов возложить на   первого заместителя главы Администрации Яковлевского муниципального района Коренчука А.А.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1. Контроль за  исполнением настоящего  постановления  оставляю за собой.   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района - глава  Администрации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ковлевского  муниципального района                                         Н.В.Вязовик       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постановлением  Администрации  </w:t>
      </w:r>
    </w:p>
    <w:p>
      <w:pPr>
        <w:pStyle w:val="Normal"/>
        <w:tabs>
          <w:tab w:val="clear" w:pos="720"/>
          <w:tab w:val="left" w:pos="4395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ab/>
        <w:t xml:space="preserve">   Яковлевского муниципального 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01.2018  №  31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го штаба по подготовке и прохождени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опительного сезона 2018-2019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86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язовик Никола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глава района - глава  Администрации Яковлевского муниципального района,  руководитель штаба;</w:t>
            </w:r>
          </w:p>
        </w:tc>
      </w:tr>
      <w:tr>
        <w:trPr>
          <w:trHeight w:val="96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енчук Алекс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Александрович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 первый заместитель главы Администрации Яковлевского муниципального района, заместитель руководителя штаба;       </w:t>
            </w:r>
          </w:p>
        </w:tc>
      </w:tr>
      <w:tr>
        <w:trPr>
          <w:trHeight w:val="96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ложнюк Егор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над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 начальник отдела жизнеобеспечения Администрации Яковлевского муниципального района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заместитель руководителя штаба;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щ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алентина 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- главный специалист  отдела жизнеобеспечения Администрации Яковлевского муниципального района, секретарь штаб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штаба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сицкий Серге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главы Администрации Яковле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вотягин Евг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нато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глава Яковл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вицкая Гал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глава Покр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фелов Михаи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а Ябло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жуга Серг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Фед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глава Варфоломеевского сельского  поселения;</w:t>
            </w:r>
          </w:p>
        </w:tc>
      </w:tr>
      <w:tr>
        <w:trPr>
          <w:trHeight w:val="62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утченко 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аси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глава Новосысоевского сельского  поселени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ушин Виктор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рио директора МКУ «ЦОиСО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тельмах Сергей 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начальник производственного  участка теплового района «Анучинский» Спасского филиала КГУП «Примтеплоэнерго»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ытоцкий Михаил 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генеральный директор ОО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Водоканал - Сервис» (по согласованию).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овлевского муниципальн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7.01.2018 № 31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ТРЕБНО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пливе для нужд жилищно-коммунальн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зяйства района на отопительный сезон 2018/2019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9"/>
        <w:gridCol w:w="1584"/>
        <w:gridCol w:w="1843"/>
        <w:gridCol w:w="1417"/>
        <w:gridCol w:w="155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ид топлив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о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8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9го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у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изельное топлив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о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овлевского муниципальн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01.2018   №    31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опления топлива для нужд жилищно-коммунальн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озяйства района до 01 октября 2018 год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9"/>
        <w:gridCol w:w="1595"/>
        <w:gridCol w:w="1595"/>
        <w:gridCol w:w="1595"/>
        <w:gridCol w:w="15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ид топлив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онн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зу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изельное топли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го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9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776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186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1">
    <w:name w:val=" Знак1"/>
    <w:qFormat/>
    <w:rPr>
      <w:sz w:val="24"/>
      <w:lang w:val="en-US"/>
    </w:rPr>
  </w:style>
  <w:style w:type="character" w:styleId="Style12">
    <w:name w:val="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ind w:firstLine="528"/>
      <w:jc w:val="both"/>
    </w:pPr>
    <w:rPr>
      <w:rFonts w:eastAsia="Times New Roman"/>
      <w:szCs w:val="24"/>
      <w:lang w:val="ru-RU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21:00Z</dcterms:created>
  <dc:creator>?????? ?????????????</dc:creator>
  <dc:description/>
  <dc:language>en-US</dc:language>
  <cp:lastModifiedBy>-</cp:lastModifiedBy>
  <cp:lastPrinted>2018-01-16T15:42:00Z</cp:lastPrinted>
  <dcterms:modified xsi:type="dcterms:W3CDTF">2018-02-18T23:11:00Z</dcterms:modified>
  <cp:revision>92</cp:revision>
  <dc:subject/>
  <dc:title>? ?????????? ????????-???????????????</dc:title>
</cp:coreProperties>
</file>