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овышении доступ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нковских услуг для жителе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бочих встречах врио губернатора Приморского края О.Н. Кожемяко с жителями поступают жалобы на невозможность снятия средств с платежных карточек в связи с отсутствием или поломкой банковского термина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дним из банков предлагается возможность организации в селах снятия средств через платежный терминал (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>) в торговых точках –  партнерах бан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ведения такой работы банк выплачивает партнеру комиссионное вознаграждение. При этом решается вопрос с инкассацией средств предпринимател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Приморском крае к проекту подключились с. Золотая Долина и                     с. Новомихайлов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партнер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налогообложения УСН или УСН + ЕНВ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терминала эквайринга ПАО Сбербанк (возможна установка терминала по тарифам Бан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о-кассовое обслуживание ПАО Сбербанк (открытие р/с «Легкий старт» бесплат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нлайн кассы ЭВОТОР: касса и кассовое программное обеспечение с возможностью по настройке выдачи наличных (возможно предоставление в аренду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лица Банка, отвечающие за реализацию данных предложений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лухенькая Наталья Александровна, телефон 89510091567, e-mail: </w:t>
      </w:r>
      <w:hyperlink r:id="rId2">
        <w:r>
          <w:rPr>
            <w:rStyle w:val="InternetLink"/>
            <w:sz w:val="28"/>
            <w:szCs w:val="28"/>
          </w:rPr>
          <w:t>naglukhenilaya@sberbank.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а Ольга Сергеевна, телефон 89644474065, e-mail: </w:t>
      </w:r>
      <w:hyperlink r:id="rId3">
        <w:r>
          <w:rPr>
            <w:rStyle w:val="InternetLink"/>
            <w:sz w:val="28"/>
            <w:szCs w:val="28"/>
          </w:rPr>
          <w:t>olisvasilieva@sberbank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 субъектов малого и среднего предпринимательства муниципального образования появилась возможность  принять участие в  программе и получать  дополнительный дох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exact" w:line="28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Rmcwqgnj">
    <w:name w:val="rmcwqgnj"/>
    <w:basedOn w:val="Normal"/>
    <w:qFormat/>
    <w:pPr>
      <w:spacing w:before="100" w:after="10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lukhenilaya@sberbank.ru" TargetMode="External"/><Relationship Id="rId3" Type="http://schemas.openxmlformats.org/officeDocument/2006/relationships/hyperlink" Target="mailto:olisvasilieva@sberban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30:00Z</dcterms:created>
  <dc:creator>Antonova_TE</dc:creator>
  <dc:description/>
  <cp:keywords/>
  <dc:language>en-US</dc:language>
  <cp:lastModifiedBy>Admin</cp:lastModifiedBy>
  <cp:lastPrinted>2018-12-13T14:24:00Z</cp:lastPrinted>
  <dcterms:modified xsi:type="dcterms:W3CDTF">2018-12-13T04:30:00Z</dcterms:modified>
  <cp:revision>2</cp:revision>
  <dc:subject/>
  <dc:title> </dc:title>
</cp:coreProperties>
</file>