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02.07.2024</w:t>
      </w:r>
      <w:r>
        <w:rPr>
          <w:color w:val="FF0000"/>
        </w:rPr>
        <w:t xml:space="preserve"> </w:t>
      </w:r>
      <w:r>
        <w:rPr/>
        <w:t>№ 666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6 от 02.07.2024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камераль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казенного учреждения «Управление культуры» Яковлев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26.04.2024г. № 479-ра «О проведении плановой проверки осуществления расходов бюджета Яковлевского муниципального района на реализацию мероприятий муниципальной подпрограммы «Социальная поддержка пенсионеров в Яковлевском муниципальном районе» на 2019-2025 годы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г. № 387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осуществления расходов бюджета Яковлевского муниципального района на реализацию мероприятий муниципальной подпрограммы «Социальная поддержка пенсионеров в Яковлевском муниципальном районе» на 2019-2025 годы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3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округ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Форма проведения проверки, вид проверки:</w:t>
      </w:r>
      <w:r>
        <w:rPr>
          <w:sz w:val="26"/>
          <w:szCs w:val="26"/>
        </w:rPr>
        <w:t xml:space="preserve"> камеральная, плановая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Срок проведения  контрольного мероприятия:</w:t>
      </w:r>
      <w:r>
        <w:rPr>
          <w:sz w:val="26"/>
          <w:szCs w:val="26"/>
        </w:rPr>
        <w:t xml:space="preserve"> 20 рабочих дней, с 13.05.2024г. по 07.06.2024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е вопросы: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нормативно-правовых актов, регулирующих вопросы социальной поддержки пенсионеров в Яковлевском муниципальном районе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инансирование и расходование средств на реализацию мероприятий подпрограммы в 2023 году;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стоверность отчетности о реализации подпрограммы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3 164 744,86 руб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07.06.2024г. (№ 16)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Подпрограмма «Социальная поддержка пенсионеров в Яковлевском муниципальном районе» на 2019–2025 годы (далее - Подпрограмма) является подпрограммой муниципальной программы «Социальная поддержка населения Яковлевского муниципального района» на 2019-2025 годы (далее - Программа), утвержденной постановлением Администрации Яковлевского муниципального района от 11.12.2018г. № 671-НПА «Об утверждении муниципальной программы «Социальная поддержка населения Яковлевского муниципального района» на 2019-2025 годы»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 муниципальная программа приведена в соответствие с решением о бюджете в пределах установленного срока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Подпрограммы осуществлялась путем проведения предусмотренных ею мероприятий. Финансовое обеспечение Подпрограммы предусмотрено за счет средств районного бюджета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3 год утвержденные бюджетные назначения на реализацию Подпрограммы составили в общей сумме 3 164 744,86 руб., освоено – 3 164 744,86 руб. или 100%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договорами, товарными накладными, счетами – фактурами, авансовыми отчетами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одпрограммы, не установлено.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357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Отчетность представлена ответственным исполнителем 22 марта 2024 года - с нарушением установленного срока (до 10 февраля года, следующего за отчетным). Данные в информации соответствуют кассовым расходам Учреждения по соответствующим кодам КОСГУ на сумму 3 164 744,86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4-07-04T05:55:00Z</dcterms:modified>
  <cp:revision>174</cp:revision>
  <dc:subject/>
  <dc:title/>
</cp:coreProperties>
</file>